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УТВЕРЖДЕН</w:t>
      </w:r>
    </w:p>
    <w:p>
      <w:pPr>
        <w:pStyle w:val="Normal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приказом ГКУ «ОСЗН </w:t>
      </w:r>
    </w:p>
    <w:p>
      <w:pPr>
        <w:pStyle w:val="Normal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Гордеевского района»</w:t>
      </w:r>
    </w:p>
    <w:p>
      <w:pPr>
        <w:pStyle w:val="Normal"/>
        <w:jc w:val="right"/>
        <w:rPr/>
      </w:pPr>
      <w:r>
        <w:rPr>
          <w:rFonts w:cs="Georgia" w:ascii="Georgia" w:hAnsi="Georgia"/>
          <w:sz w:val="27"/>
          <w:szCs w:val="27"/>
        </w:rPr>
        <w:t>от 12.02.2024г. № 21</w:t>
      </w:r>
    </w:p>
    <w:p>
      <w:pPr>
        <w:pStyle w:val="Normal"/>
        <w:jc w:val="center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по предупреждению и противодействию коррупции 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государственного казенного учреждения  Брянской области  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«Отдел социальной защиты населения 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Гордеевского района »</w:t>
      </w:r>
    </w:p>
    <w:p>
      <w:pPr>
        <w:pStyle w:val="Normal"/>
        <w:ind w:left="0" w:right="0" w:firstLine="709"/>
        <w:rPr/>
      </w:pPr>
      <w:r>
        <w:rPr/>
        <w:t> </w:t>
      </w:r>
    </w:p>
    <w:tbl>
      <w:tblPr>
        <w:tblW w:w="9780" w:type="dxa"/>
        <w:jc w:val="left"/>
        <w:tblInd w:w="-21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5034"/>
        <w:gridCol w:w="1998"/>
        <w:gridCol w:w="2152"/>
      </w:tblGrid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С.С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нения работниками ГКУ ОСЗН своих должностных обязанностей, связанных с коррупционным риско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С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 С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рико О.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аботников под роспись с содержанием законодательных актов в части наступ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и за нарушени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го законодательств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оротная С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работниками ГКУ ОСЗН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С.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 С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рико О.А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С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 С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рико О.А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нструктивно-методических рекомендаций по организации антикоррупционной работы в ГКУ ОСЗН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С.С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реждения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, правоохранительными органа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ми учреждениями и другими организациями в сф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С.С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и использование опыта других учреждений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м предупреждения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С.С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организационно-распорядите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 учреждения н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генност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С.С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прове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деяний коррупционной направленности со стороны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ГКУ ОСЗН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деяний коррупционной направленности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С.С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исполнения документов для исключения проявления коррупционных рисков пр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и обращений граждан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С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 С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рико О.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й положений Кодекса этики и служебного поведения работников органов управления социальной защиты населения  (далее – Кодекс этики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С.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 С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рико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12:00Z</dcterms:created>
  <dc:creator>Kancel</dc:creator>
  <dc:description/>
  <dc:language>en-US</dc:language>
  <cp:lastModifiedBy/>
  <cp:lastPrinted>2024-02-12T14:38:00Z</cp:lastPrinted>
  <dcterms:modified xsi:type="dcterms:W3CDTF">2024-02-12T11:41:36Z</dcterms:modified>
  <cp:revision>19</cp:revision>
  <dc:subject/>
  <dc:title/>
</cp:coreProperties>
</file>